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678"/>
      </w:tblGrid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晖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教研室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童家巷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9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中医药大学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汉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箱</w:t>
            </w:r>
          </w:p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029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召娟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汉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029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萱萱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汉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029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>胜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医科大学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汉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029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宇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医学科学院皮肤病研究所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太平门外</w:t>
            </w:r>
            <w:r>
              <w:rPr>
                <w:rFonts w:ascii="宋体;SimSun" w:hAnsi="宋体;SimSun" w:cs="宋体;SimSun"/>
                <w:sz w:val="24"/>
                <w:szCs w:val="24"/>
              </w:rPr>
              <w:t>蒋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庙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042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益红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药品检验所药理室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北京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008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娴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药监局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鼓楼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008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丽颖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蠡湖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江南大学医药学院邮政编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122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浩军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卫生高等职业技术学校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旺庄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111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卫生职业技术学院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科华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职业技术学院医学技术学院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迎春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静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大学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江市学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晓群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大学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扬州市淮海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中医药研究院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红山路十字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淑</w:t>
            </w:r>
            <w:r>
              <w:rPr>
                <w:rFonts w:ascii="宋体;SimSun" w:hAnsi="宋体;SimSun" w:cs="宋体;SimSun"/>
                <w:sz w:val="24"/>
                <w:szCs w:val="24"/>
              </w:rPr>
              <w:t>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医学院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铜山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桦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大学药学院药理教研室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丁家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楼医院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中山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省药理学会女性药理科技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9:00Z</dcterms:created>
  <dc:creator>微软用户</dc:creator>
  <dc:description/>
  <cp:keywords/>
  <dc:language>en-US</dc:language>
  <cp:lastModifiedBy>duan_xiaohui</cp:lastModifiedBy>
  <dcterms:modified xsi:type="dcterms:W3CDTF">2014-03-10T09:44:00Z</dcterms:modified>
  <cp:revision>2</cp:revision>
  <dc:subject/>
  <dc:title>季  晖</dc:title>
</cp:coreProperties>
</file>