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textAlignment w:val="baseline"/>
        <w:rPr>
          <w:rFonts w:ascii="Times New Roman" w:hAnsi="Times New Roman" w:cs="Times New Roman"/>
          <w:kern w:val="0"/>
          <w:sz w:val="28"/>
          <w:szCs w:val="20"/>
        </w:rPr>
      </w:pPr>
      <w:r>
        <w:rPr>
          <w:rFonts w:cs="Times New Roman" w:ascii="Times New Roman" w:hAnsi="Times New Roman"/>
          <w:kern w:val="0"/>
          <w:sz w:val="28"/>
          <w:szCs w:val="20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Times New Roman" w:hAnsi="Times New Roman" w:cs="Times New Roman"/>
          <w:kern w:val="0"/>
          <w:sz w:val="28"/>
          <w:szCs w:val="20"/>
        </w:rPr>
      </w:pPr>
      <w:r>
        <w:rPr>
          <w:rFonts w:ascii="Times New Roman" w:hAnsi="Times New Roman" w:cs="Times New Roman"/>
          <w:kern w:val="0"/>
          <w:sz w:val="28"/>
          <w:szCs w:val="20"/>
        </w:rPr>
        <w:t>附件</w:t>
      </w:r>
      <w:r>
        <w:rPr>
          <w:rFonts w:cs="Times New Roman" w:ascii="Times New Roman" w:hAnsi="Times New Roman"/>
          <w:kern w:val="0"/>
          <w:sz w:val="28"/>
          <w:szCs w:val="20"/>
        </w:rPr>
        <w:t>4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Arial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Arial" w:eastAsia="方正小标宋简体;宋体"/>
          <w:color w:val="000000"/>
          <w:kern w:val="0"/>
          <w:sz w:val="36"/>
          <w:szCs w:val="36"/>
        </w:rPr>
        <w:t>综合统计年报报表、指标解释、逻辑关系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Arial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Arial" w:eastAsia="方正小标宋简体;宋体"/>
          <w:color w:val="000000"/>
          <w:kern w:val="0"/>
          <w:sz w:val="36"/>
          <w:szCs w:val="36"/>
        </w:rPr>
        <w:t>及填报时需注意的问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今年的综合统计有两方面的变化：一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综合统计调查报表截止时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，统计数据为本单位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-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份实际发生数加上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1-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份计划数之和。二是删除了原来第二张表“经费收入与支出”表，只需要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张报表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报表：组织建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机构数”这个指标出现问题的频率很大，很多单位填的都是部门数，这个不对，强调一下，一个科协填一个，一个学会填一个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企业科协”其中高新技术开发区科协和技术经济开发区科协，他们都是企业科协的其中项，指的是在高新开发区和经济开发区里的企业科协数量，而不是高新开发区科协和经开区科协的数量，这个要注意区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高等院校科协”这个指标往年报的数量很大，一个高校只会建立一个高校科协，但是报上来的数据却超过了高校的数量，为了排除里面的水分，去年我们让各省专门报了一份高校科协调查表，要求详细的列出本省内建立了高校科协的学校名称，经过这样一轮的筛查应该说现在这个指标的数据是比较准确的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街道、社区科协”同样的数据很大，一些单位把养鸡养鸭协会、瓜果蔬菜协会等只要是在街道或者社区里成立的都算上，这样也是不对的，不是所有的街道或社区都成立了科协，但一个街道或一个社区组织只会成立一个科协。这个指标只在地级和县级填报，省本级和副省都不填。“乡镇科协”也是同样的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报表：学术交流活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首先这个表统计的会议，不管是国内、国际还是港澳台会议，都是指的在中国境内举办的。“学术年会”必须要是主办或第一主办，学术年会不是一般的研讨会、座谈会，一般规模比较大，所需要的人力物力等都很大，有的县级科协、省级学会一年办了几十次，这是不太可能的，逻辑上考虑都不可能有这么多的精力去办这个事，所以出现这样的数据，希望各省仔细的核实一下，基本上这样的数都是不对的。表里有一个主要的逻辑关系就是高端前沿学术会议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综合交叉学术会议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学术服务会议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=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合计数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报表：科技期刊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科技期刊”的指标解释有几个关键点：主办、固定刊名刊期、登记注册、正式刊号或内部准印证、不是内部刊物。单位主办不用解释，固定刊期（有些印一年就停刊的不统计）。期刊种数的其中项之和等于总数，其中项印数之和等于总印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印数”的计量单位为“册”，不是指“期数”，有些单位填报了“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”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这样的数字，这就是理解错误，双月刊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填了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月刊填了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还有些单位填报的是每一期的发行量，这些都是不对的。应该是一年里每一期的印数之和就是总印数。还有些年刊的期刊，因为一年只印一次，数据比较小，这个时候就需要大家在报表说明中进行说明，我们在审核的时候一看就清楚明白了。大家一直在问报表说明怎么写，就是需要重点写这样的内容，要我们统一给一个格式我们也不好给，每个地方的具体情况都不一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发表论文数”论文都有固定的格式，有摘要，有关键词，有参考文献，不是任何一篇文章都能称作是论文。仅摘录了论文的片段不能算作一篇论文，这是大家在填报的时候要注意的问题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报表：科普活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科普日、科技周、日常和其他之和等于合计数，但是“举办科普宣讲活动”的其中项之和不一定等于合计数。有些采取互联网等新媒体形式的宣讲活动会有很大的“受众人数”，这个也需要在报表说明里面重点说明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播放科技广播影视节目”要注意计量单位为“分钟”，而不是“小时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参加活动科技人员总数”，只要有举办宣讲活动，有实用技术培训，有推广新技术新品种就会有科技人员参加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报表：青少年科技教育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这张表里有两个指标跟前一张科普活动表有逻辑关联，一个是“举办青少年科普宣讲活动”，这个指标必须小于等于“举办科普宣讲活动”，“受众人数”也是相应的关系；另一个是“播放青少年广播影视节目”，这个指标必须小于等于“播放科技广播影视节目”，计量单位同样是“分钟”要注意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报表：科普基础设施建设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科技馆”没有向公众开放的科技馆不填报，没有对科技馆的使用权或所有权的不填报。“其中少儿参观人数”少儿应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周岁以下的少年儿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科普画廊”是按平方米计算，以前是按米计算，有些不规则的科普画廊不好用米衡量，所以改成了用面积计算，单面的计算单面面积，双面的计算双面面积，比较有利于统计准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科普大篷车”指的是中国科协配发给各地的，每个地方自己制作的大篷车不在我们的统计范围内，以往这个数据都直接由中国科协填报，但是因为还涉及到“下乡次数”、“受益人数”和“行驶里程”的指标，为了填报的时候符合逻辑关系，也方便我们掌握每个省的配发和使用情况，所以修改的统计报表遵循“谁使用，谁填报”的原则，省级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级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县级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=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大篷车总数，需要大篷车的使用单位填报相关的这四个指标，有配发到科普大篷车，就必须有下乡次数和行驶里程，就肯定有受益人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全国科普教育基地”、“省级科普教育基地”均由被命名单位填报，因为有专门的科技馆的指标，所以在这两个指标里填报的数据不包括科技馆的数据，以避免重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科普示范县（市、区）、街道（乡镇）、社区（村）、户”都由命名单位填报。县级科协不可能自己命名自己为科普示范县，所以这个指标县级及县级以下科协不填报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报表：科技传播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这张表主要就是注意“制作科技广播影视节目播放时间”和“制作科普动漫作品播放时间”两个指标的计量单位为“分钟”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报表：科技开放与交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加入国际民间科技组织”是本单位代表国家或团体加入的国际组织，“任职专家”首先身份是专家，有职位、有名分，在国际组织中担任主、副主席或执委，不是一般的工作人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参加国际科学计划”是代表中国加入的；“促成科技合作项目”注意指标解释，是国际合作项目，不是国内的，必须以签订合作协议为标志，不是只要讨论到科技合作的项目都统计进来。这几个指标应该说数据都不会很大，去年我们在审核的时候发现有些地、县填报了大几十个计划、几百个项目，数据非常大，这明显不对，大家在审核的时候要特别注意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报表：科技服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科技评价”指本年度内本单位牵头开展的对科技政策、计划、项目、成果、专有技术、产品机构、人才等科技活动有关的行为，遵循一定的原则、程序和标准，运用科学、公正和可行的方法所进行的专业判断活动。“科技人才评价”是对科技人才做出价值判断的活动。他们俩是一组指标，“科技评价”大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时，“科技人才评价”可以大于等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社区益民计划表彰的示范社区”是由表彰单位填报，要注意的是填报的数据不能超过实际有的社区数量，因为有些报表单位不注意，各省在审核的时候就需要把好关。省级学会的这张报表，从这个指标开始往下就不填报了，各省布置的时候强调一下，或者数据收上来之后统一清空也可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奖补资金”这部分，省级填省级财政，副省、地市填市级财政，县级填县级财政，各司其职，不要填到别的范围去。去年我们在汇总审核的时候发现，汇总市级财政的时候，怎么县级财政还有数据，然后又得一个一个地去找哪个填错了，无形中就耽误了很多时间。其中项之和等于总项。注意计量单位“元”，不是“千元”也不是“万元”，我们要求各填报单位填报的表都是使用基础单位，数据太大我们会在汇总表中再重新设置，跟大家填报的时候无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“奖补资金”，就必须有“表彰的先进单位和个人”，但是其中项之和不一定等于总表彰的单位和个人，可以小于，也可以等于，这个是跟“奖补资金”的逻辑关系不同之处。有表彰的农技协，就必须有受表彰的农技协带动农户数；科普示范基地和科普带头人同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开展‘讲比’活动企业数”这个指标大家很熟悉，每年都填报，但是数据变化比较大，特别是有些地方，出现突然大量增加或者减少的情况，往年大家可能就在说明里面注明一下上年有误，或者统计范围弄错之类的原因，这种说明应该说是不规范的，有的地方就仅仅是把企业的数量填上来，企业数量他们可能比较容易能够掌握的到。今年如果还遇到数据大量增加或减少的情况，我们需要大家把今年开展讲比活动的企业名称列出，一个是让大家在收集这些企业的时候能发现是否有误，另一个也便于我们这边掌握情况，就例如去年让大家填报的高校科协表一样。这个数据领导也是非常关注的。“国有企业”顾名思义不是私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企业有参加讲比活动，就必须有参加活动的科技人员，但是被采纳的合理化建议数可以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可能提了建议，但没被采纳，这是符合逻辑关系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专家工作站（服务中心）”区分经开区的和高新开发区的。“专家进站人数”进站的专家必须有由设站单位颁发证书聘请的才统计，哪个单位发证，发了多少证是有数量的，由发证单位填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专家服务团队”的指标解释有几个要点：根据项目合作的需要，按专业特点组织，打破单位界限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报表：为科技工作者服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这个表的主要问题在“科学道德与学风建设宣讲”这个部分，这个活动中国科协近两年才设立专项，地方科协也紧跟着开始组织这方面的活动，目前应该主要在省里和副省开展的比较多，省里更多一些。“参加科学道德与学风建设宣讲的专家数”跟“宣讲活动”是有比例的，如果一次活动邀请了几十个专家，显然是不可能的。“编写科学道德教育读本”指的是种数，不是印了多少本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宣传科技工作者人数”，许多单位填报的是做宣传工作的人数，这是理解上的错误了，该指标统计的应为被宣传的典范、榜样一类的科技工作者的人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表彰奖励科技工作者”必须是正式发文表彰，表彰的是有特殊贡献的科技工作者，科协自己表彰自己工作人员的不计算在内，一般表彰不算在内。与其中项之间没有和的关系。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Times New Roman" w:hAnsi="Times New Roman" w:eastAsia="仿宋_GB2312" w:cs="Times New Roman"/>
          <w:color w:val="000000"/>
          <w:kern w:val="0"/>
          <w:sz w:val="28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CharChar">
    <w:name w:val=" Char Char"/>
    <w:qFormat/>
    <w:rPr>
      <w:rFonts w:ascii="仿宋_GB2312" w:hAnsi="仿宋_GB2312" w:eastAsia="仿宋_GB2312" w:cs="Times New Roman"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firstLine="555"/>
      <w:textAlignment w:val="baseline"/>
    </w:pPr>
    <w:rPr>
      <w:rFonts w:ascii="仿宋_GB2312" w:hAnsi="仿宋_GB2312" w:eastAsia="仿宋_GB2312" w:cs="Times New Roman"/>
      <w:kern w:val="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06:00Z</dcterms:created>
  <dc:creator>user</dc:creator>
  <dc:description/>
  <cp:keywords/>
  <dc:language>en-US</dc:language>
  <cp:lastModifiedBy>微软中国</cp:lastModifiedBy>
  <cp:lastPrinted>2013-10-15T09:47:00Z</cp:lastPrinted>
  <dcterms:modified xsi:type="dcterms:W3CDTF">2013-10-17T02:06:00Z</dcterms:modified>
  <cp:revision>2</cp:revision>
  <dc:subject/>
  <dc:title>附件4</dc:title>
</cp:coreProperties>
</file>